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Dessine-moi Arthaud !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’histoire commence en avril dernier avec la décision que beaucoup d’entre nous connaissent déjà : Arthaud, la plus ancienne librairie de Grenoble, née en 1801, doit fermer pour cause de mauvaise rentabi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ès vite, des pétitions circulent contre la fermeture, et recueillent déjà plus de 54.000 signatures. L’association « Les amis de la librairie Arthaud » est créée. Elle est soutenue par la Mairie de Grenoble et le Conseil Général de l’Isère. Une possibilité de reprise est envisagée. Reste à réunir les fonds nécessaires pour faire aboutir ce proj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mi les idées qui surgissent alors, celle de Fabrice, responsable passionné du rayon BD depuis </w:t>
      </w:r>
    </w:p>
    <w:p>
      <w:pPr>
        <w:pStyle w:val="Normal"/>
        <w:jc w:val="both"/>
        <w:rPr/>
      </w:pPr>
      <w:r>
        <w:rPr/>
        <w:t>31 ans, et membre actif de l’association : « </w:t>
      </w:r>
      <w:r>
        <w:rPr>
          <w:i/>
        </w:rPr>
        <w:t>Demander à des illustrateurs de BD et de presse, français et étrangers, d’envoyer un dessin pour aider Arthaud.</w:t>
      </w:r>
      <w:r>
        <w:rPr/>
        <w:t xml:space="preserve"> </w:t>
      </w:r>
      <w:r>
        <w:rPr>
          <w:i/>
        </w:rPr>
        <w:t>J’ai contacté tous ceux que je connaissais, et en quelques semaines 76 dessins sont arrivés, certains signés de noms célèbres, parfois aussi d’illustrateurs locaux... Cette nouvelle vague de solidarité a rechargé notre courage et notre énergie</w:t>
      </w:r>
      <w:r>
        <w:rPr/>
        <w:t>. »</w:t>
      </w:r>
      <w:r>
        <w:rPr>
          <w:i/>
        </w:rPr>
        <w:t xml:space="preserve"> </w:t>
      </w:r>
      <w:r>
        <w:rPr/>
        <w:t>Fabrice décide alors de réunir tous les dessins dans un album dont le prix de vente, 10 euros, sera versé au fonds de soutien. Il vient de sor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r sa couverture, la clé d’entrée : « Dessine-moi Arthaud ». Et le personnage de la première vignette nous dit : « </w:t>
      </w:r>
      <w:r>
        <w:rPr>
          <w:i/>
        </w:rPr>
        <w:t>Ceux qui ferment les librairies feraient mieux d’ouvrir des livres</w:t>
      </w:r>
      <w:r>
        <w:rPr/>
        <w:t xml:space="preserve"> ! » Le ton est donné. Au fil des pages, la tristesse et la révolte sont presque toujours empreintes d’humour </w:t>
      </w:r>
    </w:p>
    <w:p>
      <w:pPr>
        <w:pStyle w:val="Normal"/>
        <w:jc w:val="both"/>
        <w:rPr/>
      </w:pPr>
      <w:r>
        <w:rPr/>
        <w:t xml:space="preserve">- politesse du désespoir ? -, les personnages et les situations se succèdent, inattendus, originaux, extraordinairement vivants… On lit, on savoure, on y retourne… On est avec Arthaud, avec l’immense foule de ses amis, au cœur du combat pour faire vivre les livres, leurs auteurs, leurs lecteurs !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ndez-vous sur le site sauvezarthaud.blogspot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ur y découvrir les 57 auteurs particip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ur le comma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ur avoir plus d’infos sur l’association et y adhérer éventuellement (10€,30€ ou 40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ui-ci vient de voir le jour et que nous pouvons tous acquérir pour 10 euros, avec 76 dessin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1:00Z</dcterms:created>
  <dc:creator>Christine</dc:creator>
  <dc:description/>
  <cp:keywords/>
  <dc:language>en-US</dc:language>
  <cp:lastModifiedBy>Fabrice</cp:lastModifiedBy>
  <dcterms:modified xsi:type="dcterms:W3CDTF">2013-09-03T20:09:00Z</dcterms:modified>
  <cp:revision>12</cp:revision>
  <dc:subject/>
  <dc:title/>
</cp:coreProperties>
</file>